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89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7-01-2025-002678-4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 июн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блахова Альберта Едиковича, </w:t>
      </w:r>
      <w:r>
        <w:rPr>
          <w:rStyle w:val="CatExternalSystemDefinedgrp4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Комсомольский </w:t>
      </w:r>
      <w:r>
        <w:rPr>
          <w:rStyle w:val="CatUserDefinedgrp44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.05.2025 года в 09 часов 13 минут на 200 км. автодороги Сургут-Нижневартовск водитель Каблахов А.Е., управляя транспортным средством </w:t>
      </w:r>
      <w:r>
        <w:rPr>
          <w:rStyle w:val="CatCarMakeModelgrp29rplc2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5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30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впереди движущегося транспортного средства, с выездом на полосу встречного движения, в зоне действия дорожного знака 3.20 «Обгон запрещён» в сочетании таблички 8.5.4 «Время действия» с «07:00 до 10:00» и с «17:00 до 20:00», чем нарушил пункт 1.3,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блахов А.Е. о дате, времени и месте судебного заседания извещен надлежащим образом СМС-уведомлением, на номер телефона имеющегося в материалах дела, согласие на извещение таким способом выражено им при составлении протокола, а также извещен повесткой посредством почтового отправления. В судебное заседание не явился, ходатайств об отложении рассмотрения дела не заявлял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3. Правил дорожного движения, утверждённых Постановлением Совета Министров - Правительством РФ от 23.10.1993 N 1090 (далее -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ложению № 1 к ПДД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ДД РФ табличка 8.5.4 "Время действия", указывает время суток, в течение которого действует зна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ёт реальную возможность лобового столкновения транспортных средств, сопряжённого с риском наступления тяжких последствий, в связи с чем ответственность за него, по смыслу ч.4 ст.12.15 КоАП РФ во взаимосвязи со ст.ст.2.1 и 2.2, подлежат водители, совершившие соответствующее деяние как умышленно, так и по неосторожности. Этим не исключается учёт формы вины нарушителя при индивидуализации ответственности и определении размера административного наказания в соответствии с положениями ч.2 ст.4.1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Каблахова А.Е. в административном правонарушении представлены следующие доказательства: протокол об административном правонарушении 86 ХМ 661990 от 18.05.2025 года; схемой места совершения административного правонарушения; дислокацией дорожных знаков; карточкой операции с ВУ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Каблахова А.Е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аблахова А.Е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аблахова А.Е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аблахова Альберта Едик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19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28000882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1rplc8">
    <w:name w:val="cat-ExternalSystemDefined grp-41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43rplc10">
    <w:name w:val="cat-UserDefined grp-43 rplc-10"/>
    <w:basedOn w:val="DefaultParagraphFont"/>
    <w:qFormat/>
    <w:rPr/>
  </w:style>
  <w:style w:type="character" w:styleId="CatUserDefinedgrp44rplc12">
    <w:name w:val="cat-UserDefined grp-44 rplc-12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42rplc16">
    <w:name w:val="cat-ExternalSystemDefined grp-42 rplc-16"/>
    <w:basedOn w:val="DefaultParagraphFont"/>
    <w:qFormat/>
    <w:rPr/>
  </w:style>
  <w:style w:type="character" w:styleId="CatExternalSystemDefinedgrp40rplc17">
    <w:name w:val="cat-ExternalSystemDefined grp-40 rplc-17"/>
    <w:basedOn w:val="DefaultParagraphFont"/>
    <w:qFormat/>
    <w:rPr/>
  </w:style>
  <w:style w:type="character" w:styleId="CatCarMakeModelgrp29rplc22">
    <w:name w:val="cat-CarMakeModel grp-29 rplc-22"/>
    <w:basedOn w:val="DefaultParagraphFont"/>
    <w:qFormat/>
    <w:rPr/>
  </w:style>
  <w:style w:type="character" w:styleId="CatUserDefinedgrp45rplc23">
    <w:name w:val="cat-UserDefined grp-45 rplc-23"/>
    <w:basedOn w:val="DefaultParagraphFont"/>
    <w:qFormat/>
    <w:rPr/>
  </w:style>
  <w:style w:type="character" w:styleId="CatCarNumbergrp30rplc24">
    <w:name w:val="cat-CarNumber grp-30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